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10</w:t>
        <w:tab/>
        <w:t>Types of certification</w:t>
      </w:r>
    </w:p>
    <w:p>
      <w:pPr>
        <w:pStyle w:val="Paragraph"/>
        <w:rPr/>
      </w:pPr>
      <w:r>
        <w:rPr/>
        <w:t>(a)  The following types of certification for well contractors are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Level A certification: this level of certification includes all well contractor activities and is required for geothermal well and related loop installation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Level B certification: this level of certification includes all Level C well contractor activities, hydrofracturing, and all well construction and all well drilling techniques except sonic, air rotary and mud rotary drill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Level C certification: this level of certification includes all Level D well contractor activities, grouting, well abandonment, rehabilitating a well due to biofouling, well development (eg.-pumping or surging), packer and liner installations, and extending casing above land surface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Level D certification: this level of certification includes breaking a well seal, installation of a pump or other equipment in a well, and disinfection.</w:t>
      </w:r>
    </w:p>
    <w:p>
      <w:pPr>
        <w:pStyle w:val="Paragraph"/>
        <w:rPr/>
      </w:pPr>
      <w:r>
        <w:rPr/>
        <w:t>(b)  Each certified well contractor shall be assigned a permanent certification number and shall be issued a certificate with that certification number and level. Certification numbers are not transferable and shall not be used by another well contractor.</w:t>
      </w:r>
    </w:p>
    <w:p>
      <w:pPr>
        <w:pStyle w:val="Paragraph"/>
        <w:rPr/>
      </w:pPr>
      <w:r>
        <w:rPr/>
        <w:t>(c)  The certification number shall be carried by the well contractor on a card issued by the Commission at all times when performing well contractor activities.</w:t>
      </w:r>
    </w:p>
    <w:p>
      <w:pPr>
        <w:pStyle w:val="Paragraph"/>
        <w:rPr/>
      </w:pPr>
      <w:r>
        <w:rPr/>
        <w:t>(d)  A certified well contractor of the appropriate level must be present at all times when well contractor activities are being perform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-98.2; 87-98.4; 87-98.12; 143B-301.11;</w:t>
      </w:r>
    </w:p>
    <w:p>
      <w:pPr>
        <w:pStyle w:val="HistoryAfter"/>
        <w:rPr/>
      </w:pPr>
      <w:r>
        <w:rPr/>
        <w:t>Temporary Adoption Eff. December 15, 1998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July 3, 2012; May 1, 2008;</w:t>
      </w:r>
    </w:p>
    <w:p>
      <w:pPr>
        <w:pStyle w:val="HistoryAfter"/>
        <w:rPr/>
      </w:pPr>
      <w:r>
        <w:rPr/>
        <w:t>Readopted Eff. Jan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cp:keywords/>
  <dc:language>en-US</dc:language>
  <cp:lastModifiedBy/>
  <dcterms:modified xsi:type="dcterms:W3CDTF">2023-10-17T23:49:00Z</dcterms:modified>
  <cp:revision>1</cp:revision>
  <dc:subject/>
  <dc:title/>
</cp:coreProperties>
</file>